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lší digitální kino od XCData, tentokrát na Sloven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ní digitální kino na Slovensku v jednosálových kinech nainstaloval nejvýznamnější systémový integrátor působící na území v ČR a SR v jednosálových instalacích - česká společnost XCData. V Ružomberoku zvládli na městě jako první připravit půdu pro digitalizaci a po všech nezbytných administrativních krocích se podařilo 27.8.2009 současně s celonárodní premierou filmu UP (na Slovensku HORE) kino nainstalovat a spustit. Od tohoto data tedy i jednosálová kina na Slovensku mají svého prvního pionýra a stejně jako v Čechách se o jeho vstup na půdu digitálních projekcí postarala XCData ve spolupráci se svojí slovenskou pobočkou, sídlící v Bratislavě. (pozn. Dobřany u Plzně byly vůbec první digitální kino podle standardu DCI na území ČR a SR a funguje od 3.12.2008, také z dílny XCData).</w:t>
      </w:r>
    </w:p>
    <w:p>
      <w:pPr>
        <w:pStyle w:val="Normal"/>
        <w:rPr/>
      </w:pPr>
      <w:r>
        <w:rPr/>
        <w:t>Vybavení kina v Ružomberoku i přes velmi krátký termín celé dodávky (3 týdny) je klasické, které XCData nabízí a dodává svým zákazníkům. Velmi spolehlivý a cenově na trhu nejvýhodnější kinoserver Qube XPD, který již od svých počátků má certifikát FIPS 140-2 level 3 a který si zákazníci vzhledme k jeho užitným vlastnostem nemohou vynachválit je srdcem DCI systému. Skvělý a v praxi velmi dobře ověřený projektor BARCO DP2000 s 4kW lampou s příslušným objektivem, pedestalem, touch panelem a softwarovým vybavením zabezpečuje dostatečný světelný výkon na nedávno inovovaném plátně v kině KULTURA jak pro 2D, tak hlavně pro 3D projekce. Pochopitelně nesmí chybět 3D řešení XPAND s aktivními brýlemi, které díky svému parametru „brightness efficiency“ s hodnotou 17% výrazně šetří provozní a investiční náklady  provozovatele. Tím, že požaduje díky svým technickým vlastnostem menší svítivost od projektoru než všechny konkurenční 3D systémy,  v mnoha sálech mohou zákazníci koupit menší model projektoru nebo nemusí lampou svítit na její plný výkon a tím mohou zákazníci výrazně prodloužit její životnost.</w:t>
      </w:r>
    </w:p>
    <w:p>
      <w:pPr>
        <w:pStyle w:val="Normal"/>
        <w:rPr/>
      </w:pPr>
      <w:r>
        <w:rPr/>
        <w:t xml:space="preserve">Systém je vybaven také počítačem pro dálkovou správu, integrovaným multimediálním přehrávačem pro BR, DVD, CD, MP3, AVI, atd…a také kompletní satelitní výbavou. Vše úhledně nainstalováno v rackové skříni a vybaveno možností interního kabinového odkuku na náhledovém displeji pro všechny alternativní projekce. Z tohoto počítače pro dálkovou správu je možné celý systém digitálních projekcí řídit, nastavovat a spravovat podle potřeby promítačů a servisu včetně obsluhy kinoserveru, projektoru a dalších komponent v kině. </w:t>
      </w:r>
    </w:p>
    <w:p>
      <w:pPr>
        <w:pStyle w:val="Normal"/>
        <w:rPr/>
      </w:pPr>
      <w:r>
        <w:rPr/>
        <w:t>Vedle 5 digitálních sálů v multiplexech (2x Palace,2x CinemaCity a 1x Tatrafilm) se na Slovensku objevila první vlaštovka i v singlech a doufejme, že i našim sousedům budou přibývat jako houby po dešti, stejně jako v Čechách.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hd w:fill="0C0C0C" w:val="clear"/>
      <w:spacing w:before="0" w:after="0"/>
      <w:outlineLvl w:val="9"/>
    </w:pPr>
    <w:rPr>
      <w:rFonts w:cs="Courier New"/>
      <w:kern w:val="0"/>
      <w:sz w:val="1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39:00Z</dcterms:created>
  <dc:creator>Jan Konopásek</dc:creator>
  <dc:description/>
  <cp:keywords/>
  <dc:language>en-US</dc:language>
  <cp:lastModifiedBy>Jan Konopásek</cp:lastModifiedBy>
  <dcterms:modified xsi:type="dcterms:W3CDTF">2009-09-04T08:12:00Z</dcterms:modified>
  <cp:revision>6</cp:revision>
  <dc:subject/>
  <dc:title>Další digitální kino od XCData, tentorkát na Slovensku</dc:title>
</cp:coreProperties>
</file>