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ACHTUNG 4K - ULOVIT MILIARDÁŘ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TISKOVÁ ZPRÁV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Dovolujeme si připomenout Vaší pozoronosti událost v české kinematografii jedinečno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tedy první premiéru a následné distribuční projekce Prvního plnědigitálního DC 4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českého filmu ULOVIT MILIARDÁŘE, režiséra Tomáše Vor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Proč jde o jedinečnou událos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DC 4K = DIGITAL CINEMA 4K = DIGITÁLNÍ EKVIVALENT 35mm FILM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Znovu poprvé jako Jan Kříženecký, ale digitálně!!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Film byl natočen kamerou RED ONE ve formátu 4K, zpracován software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FinalCutPro ve 4K a promítán bude z digitálního masteru ve 4K v kinodistribuci !!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TERMÍN PRVNÍ ČESKÉ DIGITÁLNÍ PREMIÉRY FILMU ULOVIT MILIARDÁŘ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SE BUDE KONAT DNE 1.10.2009 V KINĚ CENTRAL V HRADCI KRÁLOV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Všimněte si, že Praha nemá 4K kino, že zaspala vývoj, není tím historicky prvním místem, kde dojde k první české 4K projekci. Jde o přetvávající 2K zpozdilost pražských kinařů a českých distributorů, kteří se tvrdošíjně nechtějí přidat k trendům 4K šířeným hlavně  americkými distributory, kteří vedle 3D digitálních kinosálů zavádějí synchronně strategii 4K projekcí pod heslem: "Jděte do kina, dívat sa na něco co nemáte doma". Jak víte HD a BD distribuce zavedla kvalitu srovnatelnou s projekcí 2K (2K=16mm) do domácností za dnes již levně dosažitelnou cen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Fakt, že první digitální 4K český film vznikl na software FinalCutuPro je rovněž ne nevýznamný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První digitální master 4K měl film Tobruk. Tento film ale vznikl technologií hybridní, tedy byl natočen na 35mm filmový materiál a digitální master 4K nebyl vyroben v České republice. Jde tedy o křížence filmu s digitále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Film ULOVIT MILIARDÁŘE je tedy první "čistokrevný" český digitální DC 4K film!!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Můžete tedy posoudit kvalitu 4K transferu do kopií 35mm s 4K digitálním masterem poprvé. Oba formáty budou presentovány v českých kinech dle technologických možností jednotlivých kinosálů. Z filmové kopie nebo digitálního 4K masteru. Tedy stávající 2K kinosály budou hrát 4K master.  Doufejme, že film přispěje k brzkému rozšíření 4K standardního formátu u nás a že film ULOVIT MILIARDÁŘE ukázal dostupnost tohoto formátu také pro české lowbudgetové filmař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Všichni filmoví odborníci, experti a novináři jsou srdečně zváni vychutnat tento histrorický okamžik do Hradce Králové, kde je skutečná, jedinečná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a PRVNÍ PREMIÉRA 4K filmu ULOVIT MILIARDÁŘ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Marek Jí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Patrik Vele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  <w:t>ACHTUNG 4K - postprodukce film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8"/>
        </w:rPr>
      </w:pPr>
      <w:r>
        <w:rPr>
          <w:rFonts w:cs="Helvetica"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