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ROFILMS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ALTERNATIVNÍ OBSAH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TISKOVÁ ZPRÁVA 4. ŘÍJNA 2011 2/4</w:t>
      </w:r>
    </w:p>
    <w:p>
      <w:pPr>
        <w:pStyle w:val="NoSpacing"/>
        <w:bidi w:val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  <w:u w:val="single"/>
          <w:shd w:fill="CCCCCC" w:val="clear"/>
        </w:rPr>
      </w:pPr>
      <w:r>
        <w:rPr>
          <w:b/>
          <w:sz w:val="24"/>
          <w:szCs w:val="24"/>
          <w:u w:val="single"/>
          <w:shd w:fill="CCCCCC" w:val="clear"/>
        </w:rPr>
        <w:t>NT LIVE</w:t>
      </w:r>
    </w:p>
    <w:p>
      <w:pPr>
        <w:pStyle w:val="NoSpacing"/>
        <w:bidi w:val="0"/>
        <w:jc w:val="center"/>
        <w:rPr>
          <w:b/>
          <w:b/>
          <w:sz w:val="24"/>
          <w:szCs w:val="24"/>
          <w:shd w:fill="CCCCCC" w:val="clear"/>
        </w:rPr>
      </w:pPr>
      <w:r>
        <w:rPr>
          <w:b/>
          <w:sz w:val="24"/>
          <w:szCs w:val="24"/>
          <w:shd w:fill="CCCCCC" w:val="clear"/>
        </w:rPr>
        <w:t>PŘÍMÉ PŘENOSY ČINOHRY Z NÁRODNÍHO DIVADLA LONDÝN</w:t>
      </w:r>
    </w:p>
    <w:p>
      <w:pPr>
        <w:pStyle w:val="NoSpacing"/>
        <w:bidi w:val="0"/>
        <w:jc w:val="center"/>
        <w:rPr>
          <w:b/>
          <w:b/>
          <w:sz w:val="24"/>
          <w:szCs w:val="24"/>
          <w:u w:val="single"/>
          <w:shd w:fill="CCCCCC" w:val="clear"/>
        </w:rPr>
      </w:pPr>
      <w:r>
        <w:rPr>
          <w:b/>
          <w:sz w:val="24"/>
          <w:szCs w:val="24"/>
          <w:u w:val="single"/>
          <w:shd w:fill="CCCCCC" w:val="clear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Ž TŘETÍ SEZONU PŘÍMÝCH PŘENOSŮ NT LIVE 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ARTOVAL V KINECH GOLDONIHO SLUHA DVOU PÁNŮ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Třetí sezóna projektu NT Live nabídne divákům 4 živé přenosy divadelních inscenací přenášených do českých kin nejen z hlavní budovy londýnského Národního divadla. Všechny čtyři přenosy budou opět obohaceny obrazovým úvodem v nichž se diváci dozví o vzniku a přípravách dané inscenace. Letošní dramaturgie přenosů se zaměřila jak na klasickou komedii – (adaptace komedie Sluha dvou pánů Carla Goldoniho, Shakespearova Komedie omylů), tak na současné drama (The Kitchen, Collaborators)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 xml:space="preserve">Jako první shlédli návštěvníci kina 15. září anglickou verzi </w:t>
      </w:r>
      <w:r>
        <w:rPr>
          <w:b/>
          <w:sz w:val="24"/>
          <w:szCs w:val="24"/>
        </w:rPr>
        <w:t>Sluhy dvou pánů</w:t>
      </w:r>
      <w:r>
        <w:rPr>
          <w:sz w:val="24"/>
          <w:szCs w:val="24"/>
        </w:rPr>
        <w:t xml:space="preserve">, světoznámé italské commedie dell‘arte Carla Goldoniho, z pera Richarda Beana, jednoho z nejoblíbenějších současných scénáristů britské divadelní scény. Režie Sluhy dvou pánů se ujal umělecký ředitel NT Nicholas Hytner. Příběh je z 18. století přesunut do Brightonu v letech 1960. V hlavní roli vystupují James Corden, populární televizní komik, který se proslavil svým vlastním sitcomem Gavin </w:t>
      </w:r>
      <w:r>
        <w:rPr>
          <w:sz w:val="24"/>
          <w:szCs w:val="24"/>
          <w:lang w:val="en-US"/>
        </w:rPr>
        <w:t xml:space="preserve">&amp; </w:t>
      </w:r>
      <w:r>
        <w:rPr>
          <w:sz w:val="24"/>
          <w:szCs w:val="24"/>
        </w:rPr>
        <w:t>Stacey, kde vystupuje jako Smithy - veselý a svéhlavý milovník fotbalu a piva. V roli Francise Henshalla se James Corden opět vrací na prkna Národního divadla v Londýně, aby zopakoval úspěch z roku 2004, kdy zde zazářil ve hře Šprti Alana Bennetta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 xml:space="preserve">V říjnu bude uvedena druhá inscenace s názvem </w:t>
      </w:r>
      <w:r>
        <w:rPr>
          <w:b/>
          <w:sz w:val="24"/>
          <w:szCs w:val="24"/>
        </w:rPr>
        <w:t>The Kitchen</w:t>
      </w:r>
      <w:r>
        <w:rPr>
          <w:sz w:val="24"/>
          <w:szCs w:val="24"/>
        </w:rPr>
        <w:t xml:space="preserve">, která je dílem světoznámého dramatika Arnolda Weskera. Hra byla napsána v roce 1957, v poválečné Británii a řadí se mezi dramata kuchyňského dřezu zobrazující malá lidská dramata, naději, zoufalství i agresi člověka prožívajícího každodenní radosti i strasti. Příběh přináší jednodenní pohled do rušné suterénní kuchyně obrovské restaurace ve West Endu, kde mladý německý šéfkuchař Peter prožívá milostnou aférku s vdanou britskou servírkou Monikou. V hlavní roli se představí Tom Brooke, u nás známý především díky roli „tupého“ Kevina z filmu Piráti na vlnách. Do režisérského křesla dosedne Bijan Sheibani, a poprvé ve své kariéře tak bude mít možnost předvést svůj talent v divadle Olivier, které je největší scénou Londýnského národního divadla a pojme až 1 160 diváků. </w:t>
      </w:r>
    </w:p>
    <w:p>
      <w:pPr>
        <w:pStyle w:val="NoSpacing"/>
        <w:bidi w:val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 xml:space="preserve">Třetí hrou uvedenou v rámci projektu bude </w:t>
      </w:r>
      <w:r>
        <w:rPr>
          <w:b/>
          <w:sz w:val="24"/>
          <w:szCs w:val="24"/>
        </w:rPr>
        <w:t>Collaborators</w:t>
      </w:r>
      <w:r>
        <w:rPr>
          <w:sz w:val="24"/>
          <w:szCs w:val="24"/>
        </w:rPr>
        <w:t xml:space="preserve">. Nová hra dvorního scénáristy Dannyho Boyla, Johna Hodge, který má na kontě scénáře k filmům Trainspotting, Mělký hrob či Pláž, se zaměřuje na imaginární setkání Josefa Stalina a prozaika/dramatika Michaila Bulgakova. V roli Stalina se představí Simon Russell Beale, jeden z nejtalentovanějších a nejuznávanějších britských divadelních herců, v roli Bulgakova se objeví Alex Jennings. Děj se odehrává v Moskvě roku 1938, na místě, kde je nebezpečné smát se a cítit svobodně. Michail Bulgakov žije mezi disidenty, je pronásledován policií, a přesto je nezlomný. Nakonec dostane nabídku, která se neodmítá: má napsat hru k oslavě šedesátých narozenin Stalina. Michail se ale do své hry zamotá a nakonec se octne ve svém dramatu sám, a co víc – vytvoří si trochu surealistický, děsivý, znepokojující, ale zábavný vztah s hlavní postavou svého dramatu... se Stalinem.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 xml:space="preserve">Třetí sezóna NT Live se uzavře opět komedií. V rodinné shakespearovské </w:t>
      </w:r>
      <w:r>
        <w:rPr>
          <w:b/>
          <w:sz w:val="24"/>
          <w:szCs w:val="24"/>
        </w:rPr>
        <w:t>Komedii omylů</w:t>
      </w:r>
      <w:r>
        <w:rPr>
          <w:sz w:val="24"/>
          <w:szCs w:val="24"/>
        </w:rPr>
        <w:t xml:space="preserve"> se hlavní role zhostí oblíbený britský a uznávaný televizní komik Lenny Henry. Držitel ceny </w:t>
      </w:r>
      <w:r>
        <w:rPr>
          <w:rStyle w:val="Applestylespan"/>
          <w:color w:val="000000"/>
          <w:sz w:val="24"/>
          <w:szCs w:val="24"/>
          <w:shd w:fill="FFFFFF" w:val="clear"/>
        </w:rPr>
        <w:t>Evening Standard Theatre Award for Most Promising Newcomer (2009)</w:t>
      </w:r>
      <w:r>
        <w:rPr>
          <w:sz w:val="24"/>
          <w:szCs w:val="24"/>
        </w:rPr>
        <w:t xml:space="preserve"> za roli Othella ve stejnojmenné tragédii se opět vrací, aby zužitkoval svůj komický um v roli Antifola syrakuského. Uspěchaná komedie plná převleků a záměn točící se kolem dvou dvojic dvojčat se bude odehrávat v moderním světě, režírovat ji bude Dominic Cooke, umělecký ředitel Royal Court.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T LIVE</w:t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ONA 2011-2012</w:t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čtvrtek, 15. září 2011 / 19:45hod / kino Světozor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ard Bean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uha dvou pánů </w:t>
      </w:r>
    </w:p>
    <w:p>
      <w:pPr>
        <w:pStyle w:val="NoSpacing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ne Man, Two Guvnors podle Goldoniho hry "The Servant of two Masters")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ežie: Nicholas Hytner / UK, 2011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, 6. října 2011 / 19:45hod / kino Atlas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Kitchen</w:t>
      </w:r>
    </w:p>
    <w:p>
      <w:pPr>
        <w:pStyle w:val="NoSpacing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 Kitchen)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ežie: Bijan Sheibani / UK, 2011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čtvrtek, 1. prosince 2011 / 19:45hod / kino Bio Oko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hn Hodge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borators </w:t>
      </w:r>
    </w:p>
    <w:p>
      <w:pPr>
        <w:pStyle w:val="NoSpacing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llaborators)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ežie: Nicholas Hytner/ UK, 2011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čtvrtek, 1. března 2012 / 19:45hod / kino Aero</w:t>
      </w:r>
    </w:p>
    <w:p>
      <w:pPr>
        <w:pStyle w:val="NoSpacing"/>
        <w:bidi w:val="0"/>
        <w:jc w:val="both"/>
        <w:rPr/>
      </w:pPr>
      <w:r>
        <w:rPr>
          <w:sz w:val="24"/>
          <w:szCs w:val="24"/>
        </w:rPr>
        <w:t>William Shakespeare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edie omylů </w:t>
      </w:r>
    </w:p>
    <w:p>
      <w:pPr>
        <w:pStyle w:val="NoSpacing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 Comedy of Errors)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režie:  Dominic Cooke / UK, 2012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ředpokládaná délka přenosů jsou 3 hodiny včetně přestávek. Přenosy her jsou uváděny v originálním anglickém jazyce s českými a anglickými titulky (vyjma The Kitchen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dprodej a rezervace vstupenek již probíhá na pokladnách jednotlivých kin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vstupenky od 300 Kč; sleva pro držitele British Council Card 30%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Čechách NT Live přenosy uvedou kinosál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aha </w:t>
        <w:softHyphen/>
        <w:t xml:space="preserve">– kino Světozor </w:t>
      </w:r>
      <w:hyperlink r:id="rId2">
        <w:r>
          <w:rPr>
            <w:rStyle w:val="InternetLink"/>
            <w:rFonts w:cs="Calibri" w:ascii="Calibri" w:hAnsi="Calibri"/>
          </w:rPr>
          <w:t>www.kinosvetozor.cz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aha – kino Bio Oko </w:t>
      </w:r>
      <w:hyperlink r:id="rId3">
        <w:r>
          <w:rPr>
            <w:rStyle w:val="InternetLink"/>
            <w:rFonts w:cs="Calibri" w:ascii="Calibri" w:hAnsi="Calibri"/>
          </w:rPr>
          <w:t>www.biooko.net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aha </w:t>
        <w:softHyphen/>
        <w:t xml:space="preserve">– kino Aero </w:t>
      </w:r>
      <w:hyperlink r:id="rId4">
        <w:r>
          <w:rPr>
            <w:rStyle w:val="InternetLink"/>
            <w:rFonts w:cs="Calibri" w:ascii="Calibri" w:hAnsi="Calibri"/>
          </w:rPr>
          <w:t>www.kinoaero.cz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aha – kino Atlas </w:t>
      </w:r>
      <w:hyperlink r:id="rId5">
        <w:r>
          <w:rPr>
            <w:rStyle w:val="InternetLink"/>
            <w:rFonts w:cs="Calibri" w:ascii="Calibri" w:hAnsi="Calibri"/>
          </w:rPr>
          <w:t>www.atlascinema.cz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Bližší informace k přenosům, trailer a aktuální seznam participujících kin k dispozici na stránkách </w:t>
      </w:r>
      <w:hyperlink r:id="rId6">
        <w:r>
          <w:rPr>
            <w:rStyle w:val="InternetLink"/>
            <w:rFonts w:cs="Calibri" w:ascii="Calibri" w:hAnsi="Calibri"/>
          </w:rPr>
          <w:t>www.ntlive.cz</w:t>
        </w:r>
      </w:hyperlink>
      <w:r>
        <w:rPr>
          <w:rFonts w:cs="Calibri" w:ascii="Calibri" w:hAnsi="Calibri"/>
          <w:sz w:val="24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Fotografie k přenosu koncertu naleznete na úložném systému aero.capsa.cz; přístupové heslo k úložnému systému na vyžádání na adrese </w:t>
      </w:r>
      <w:hyperlink r:id="rId7">
        <w:r>
          <w:rPr>
            <w:rStyle w:val="InternetLink"/>
            <w:rFonts w:cs="Calibri" w:ascii="Calibri" w:hAnsi="Calibri"/>
          </w:rPr>
          <w:t>pr@kinoaero.cz</w:t>
        </w:r>
      </w:hyperlink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ržitelem licence NT Live přenosů do ČR je filmová distribuční společnost </w:t>
      </w:r>
      <w:hyperlink r:id="rId8">
        <w:r>
          <w:rPr>
            <w:rStyle w:val="InternetLink"/>
            <w:rFonts w:cs="Calibri" w:ascii="Calibri" w:hAnsi="Calibri"/>
          </w:rPr>
          <w:t>www.aerofilms.cz</w:t>
        </w:r>
      </w:hyperlink>
      <w:r>
        <w:rPr>
          <w:rFonts w:cs="Calibri" w:ascii="Calibri" w:hAnsi="Calibri"/>
          <w:sz w:val="24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ahoma" w:hAnsi="Tahoma" w:eastAsia="Arial" w:cs="Times New Roman"/>
      <w:color w:val="auto"/>
      <w:kern w:val="2"/>
      <w:sz w:val="20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svetozor.cz/" TargetMode="External"/><Relationship Id="rId3" Type="http://schemas.openxmlformats.org/officeDocument/2006/relationships/hyperlink" Target="http://www.biooko.net/" TargetMode="External"/><Relationship Id="rId4" Type="http://schemas.openxmlformats.org/officeDocument/2006/relationships/hyperlink" Target="http://www.kinoaero.cz/" TargetMode="External"/><Relationship Id="rId5" Type="http://schemas.openxmlformats.org/officeDocument/2006/relationships/hyperlink" Target="http://www.atlascinema.cz/" TargetMode="External"/><Relationship Id="rId6" Type="http://schemas.openxmlformats.org/officeDocument/2006/relationships/hyperlink" Target="http://www.ntlive.cz/" TargetMode="External"/><Relationship Id="rId7" Type="http://schemas.openxmlformats.org/officeDocument/2006/relationships/hyperlink" Target="mailto:pr@kinoaero.cz" TargetMode="External"/><Relationship Id="rId8" Type="http://schemas.openxmlformats.org/officeDocument/2006/relationships/hyperlink" Target="http://www.aerofilms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1:00Z</dcterms:created>
  <dc:creator>Jiří Šebesta</dc:creator>
  <dc:description/>
  <dc:language>en-US</dc:language>
  <cp:lastModifiedBy>Valued Acer Customer</cp:lastModifiedBy>
  <dcterms:modified xsi:type="dcterms:W3CDTF">2011-10-04T06:03:00Z</dcterms:modified>
  <cp:revision>7</cp:revision>
  <dc:subject/>
  <dc:title/>
</cp:coreProperties>
</file>