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Tisková zpráva z magistrátu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Z českých kin má nejlepší projektor Centrál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V Královéhradeckém kině Centrál byl v těchto dnech instalován projektor s rozlišením 4K, což je nejlepší technologie, která je v současnosti pro běžná kina k použití. Centrál díky této unikátní technologii může promítat filmy v nejvyšším možném rozlišení. Žádné jiné veřejné kino v České republice tuto technologii zatím nemá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„</w:t>
      </w:r>
      <w:r>
        <w:rPr>
          <w:rFonts w:cs="Courier New" w:ascii="Courier New" w:hAnsi="Courier New"/>
          <w:color w:val="000000"/>
          <w:sz w:val="22"/>
          <w:szCs w:val="22"/>
        </w:rPr>
        <w:t>Můžeme využívat digitální projektor v nejlepším dostupném rozlišení 4K (4096 x 2160 pixelů). Všechna jiná kina včetně multikin nakupují nebo jsou vybavena projektory 2K (2080 na 1080 pixelů) což je o něco málo víc než je používáno u běžně dostupných full</w:t>
      </w:r>
      <w:r>
        <w:rPr>
          <w:rFonts w:cs="Courier New" w:ascii="Courier New" w:hAnsi="Courier New"/>
          <w:color w:val="000000"/>
        </w:rPr>
        <w:t xml:space="preserve"> HD televizorů (1980 x 1080 pixelů)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íky možnosti uvádět snímky v rozlišení 4K bude mít v Centrálu 1. října národní premiéru film Tomáše Vorla nazvaný Ulovit miliardáře. Tento film byl vyroben právě v rozlišení 4K, ale v plném formátu ho autoři v České republice nemají kde promítnout – jen u nás,“ konstatoval ředitel kina Centrál Leoš Kučera. Dodal, že režisér Vorel se dokonce stane patronem projektoru kina Centrál.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A ocení běžný divák technologii 4K? „Hlavní rozdíl je v tom, že film budeme promítat digitálně v nejvyšší možné kvalitě. Díky digitálnímu záznamu nebude film poškrábaný jako klasický pětatřicetimilimetrový, nebude mít klasické kazy, které známe z kin. Výhodou je to, že film bude vysoce kvalitní i při vysokém počtu reprízování, takže když divák uvidí první a pak třeba dvoutisící projekci filmu, nepozná rozdíl. Film bude stále stejně kvalitní,“ zdůraznil ředitel Kučera. 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Druhou výhodou zavedení technologie 4K je, že se do Centrálu filmy dostanou běžně třeba již týden po premiéře – a někdy ještě dříve. Centrál je schopen zajišťovat projekce i v den premiéry, což je však pro kino konkurující multikinu finančně náročnější.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 technologií 4K souvisí i možnost 3D promítání. „V Centrálu bude speciální rolovací stříbrné plátno, které se před každou 3D projekcí stáhne před klasické plátno. Plátno jsme si nechali vyrobit na zakázku a věříme, že nejpozději v listopadu či prosinci již 3D projekci zahájíme,“ řekl Leoš Kučera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Vedení města technologii 4K vítá. „Jsme rádi, že kino Centrál dokáže obstát v konkurenci tzv. kamenných kin. Technologie 4K Centrálu zaručuje, že v brzké době nebude muset měnit způsob projekce. Podle odhadů by tato technologie měla v Centrálu sloužit minimálně deset až patnáct  let,“ řekl náměstek primátora Martin Soukup, který vloni v Paříži, společně s Leošem Kučerou, přebíral ocenění Evropské kino roku 2008, které Centrál dostal v kategorii Nejlepší projekce pro mladého diváka.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„</w:t>
      </w:r>
      <w:r>
        <w:rPr>
          <w:rFonts w:cs="Courier New" w:ascii="Courier New" w:hAnsi="Courier New"/>
          <w:color w:val="000000"/>
          <w:sz w:val="22"/>
          <w:szCs w:val="22"/>
        </w:rPr>
        <w:t>Je to pro mě jistou satisfakcí, protože jsem před lety rušil příspěvkovou organizaci města Filmcentrum, která v té době byla ztrátová a diváci o toto kino v konkurenci s multikinem přestávali mít zájem,“ řekl náměstek Soukup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Text a foto: Petr NECKAŘ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40:00Z</dcterms:created>
  <dc:creator>Neckar</dc:creator>
  <dc:description/>
  <cp:keywords/>
  <dc:language>en-US</dc:language>
  <cp:lastModifiedBy>Leoš Kučera</cp:lastModifiedBy>
  <dcterms:modified xsi:type="dcterms:W3CDTF">2009-09-28T10:33:00Z</dcterms:modified>
  <cp:revision>5</cp:revision>
  <dc:subject/>
  <dc:title>V Královéhradeckém kině Centrál byl v těchto dnech instalován projektor s rozlišením 4K, což je nejlepší technologie, která je v současnosti pro běžná kina k použití</dc:title>
</cp:coreProperties>
</file>