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7145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čanské sdružení Pro-Centrál</w:t>
      </w:r>
    </w:p>
    <w:p>
      <w:pPr>
        <w:pStyle w:val="Normal"/>
        <w:ind w:left="4500" w:hanging="0"/>
        <w:rPr/>
      </w:pPr>
      <w:r>
        <w:rPr/>
        <w:t xml:space="preserve">Karla IV. 774 </w:t>
      </w:r>
    </w:p>
    <w:p>
      <w:pPr>
        <w:pStyle w:val="Normal"/>
        <w:ind w:left="4500" w:hanging="0"/>
        <w:rPr/>
      </w:pPr>
      <w:r>
        <w:rPr/>
        <w:t>500 02 Hradec Králové 2</w:t>
      </w:r>
    </w:p>
    <w:p>
      <w:pPr>
        <w:pStyle w:val="Normal"/>
        <w:ind w:left="4500" w:hanging="0"/>
        <w:rPr/>
      </w:pPr>
      <w:r>
        <w:rPr/>
        <w:t>IČO 26637740</w:t>
      </w:r>
    </w:p>
    <w:p>
      <w:pPr>
        <w:pStyle w:val="Normal"/>
        <w:ind w:left="4500" w:hanging="0"/>
        <w:rPr/>
      </w:pPr>
      <w:r>
        <w:rPr/>
        <w:t>Tel., Fax: +420 495 215 421</w:t>
      </w:r>
    </w:p>
    <w:p>
      <w:pPr>
        <w:pStyle w:val="Normal"/>
        <w:ind w:left="4500" w:hanging="0"/>
        <w:rPr/>
      </w:pPr>
      <w:r>
        <w:rPr/>
        <w:t>Mobil: +420 777 715 045</w:t>
      </w:r>
    </w:p>
    <w:p>
      <w:pPr>
        <w:pStyle w:val="Normal"/>
        <w:ind w:left="4500" w:hanging="0"/>
        <w:rPr/>
      </w:pPr>
      <w:r>
        <w:rPr/>
        <w:t>Email: info@kinocentral.cz</w:t>
      </w:r>
    </w:p>
    <w:p>
      <w:pPr>
        <w:pStyle w:val="Normal"/>
        <w:ind w:left="4500" w:hanging="0"/>
        <w:rPr/>
      </w:pPr>
      <w:r>
        <w:rPr/>
        <w:t>www.kinocentral.c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TISKOVÁ ZPRÁVA 24. 9. 2009 – Digitální 4K kino CENTRÁL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kino CENTRÁL může od října jako první biograf v České republice používat nový digitální projektor CINEALTA od společnosti SONY s rozlišením 4K. Projekční kabina byla dovybavena unikátním zařízením, které umožňuje přehrávat digitální kopie filmu zaznamenané a distribuované na harddisku. Tato technologie postupně nahradí klasický 35mm film. Promítaný film tak bude vždy v absolutní kvalitě, bez tradičních škrábanců, tzv. zapršení, a podobně. Jestliže uvidíte stejný film při jeho prvním nebo dvoutisícím uvedení, v jeho kvalitě obrazu nepoznáte rozdíl. Snímky v digitálních kopiích – kterých bude postupně přibývat – se také dostanou do našeho kina rychleji. Už totiž nemusíme čekat, až bude volná klasická filmová kopie pro požadovaný den projekc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 se ale skrývá pod tím záhadným kódem 4K? Je to označení kvality rozlišení při filmovém zobrazení, které v současnosti umí na světě docílit pouze společnost SONY se svým projektorem CINEALTA. Tento projektor, který vypadá trochu jako velký plynový kotel, umí promítat v rozlišení 4096 x 2160 pixelů. Přitom všechna jiná česká kina včetně multikin jsou vybavena nebo nakupují projektory 2K (2080 na 1080 pixelů) – což je o něco málo víc, než se používá u běžně dostupných full HD televizorů (1980 x 1080 pixelů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odobné 4K projektory jako v CENTRÁLu má jen několik evropských kin, (60 sálů v Něměcku nebo 14 nezávislých kin v Norsku), používají je postprodukční studia. Ale v například v USA jich dvě sítě multikin objednaly více něž 11 000 kusů. V České republice se první veřejná projekce filmu v tomto rozlišení konala letos v červenci na MFF v Karlových Varech, kdy byla uvedena digitální 4K verze Tobruku Václava Marhoula. Jednalo se o úpravu vytvořenou z materiálu, který byl původně určen pro výrobu klasického 35mm filmu. Prvním českým zcela digitálním 4K filmem je snímek Ulovit miliardáře Tomáše Vorla, který uvádíme v CENTRÁLu v první polovině říjn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igitální projektor přinese do CENTRÁLu i možnost 3D projekcí za použití nejmodernějšího systému Real D. Ten je používán třeba ve Spojených státech a je odborníky  považován za nejlepší 3D projekci v běžných kinosálech. Pro 3D projekci v CENTRÁLU je v současnosti vyráběno speciální stříbrné rolovací plátno, které bychom chtěli instalovat na přelomu října a listo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lkové náklady na digitalizaci kina CENTRÁL podle DCI standartu požadovaného světovými distributory jsou téměř 7 milionů korun. Z toho téměř 3 miliony koruny stálo ozvučení systémem Dolby Digital EX realizované v roce 2007. Zbylou část téměř čtyři miliony korun představuje digitalizace projekce v rozlišení 4K a další přídavná zařízení úpravy a lepší zabezpečení projekční kabiny a také úpravy v sále. Šlo o snížení odrazů světla díky speciálním nátěrům obložení a úpravy zakrytí podia novým černým kobercem vyráběným na míru v Itáli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ojekt digitalizace artkina CENTRÁL v kvalitě obrazu 4K je realizován díky výrazné finanční podpoře </w:t>
      </w:r>
      <w:r>
        <w:rPr>
          <w:caps/>
          <w:sz w:val="22"/>
          <w:szCs w:val="22"/>
        </w:rPr>
        <w:t>Statutárního města Hradec Králové</w:t>
      </w:r>
      <w:r>
        <w:rPr>
          <w:sz w:val="22"/>
          <w:szCs w:val="22"/>
        </w:rPr>
        <w:t xml:space="preserve">, které letos vyčlenilo částku 1,85 milionu, na stejnou částku žádáme grant </w:t>
      </w:r>
      <w:r>
        <w:rPr>
          <w:caps/>
          <w:sz w:val="22"/>
          <w:szCs w:val="22"/>
        </w:rPr>
        <w:t>Státní fond ČR na podporu a rozvoj české kinematografie</w:t>
      </w:r>
      <w:r>
        <w:rPr>
          <w:sz w:val="22"/>
          <w:szCs w:val="22"/>
        </w:rPr>
        <w:t xml:space="preserve">, který by měl v těchto dnech zveřejnit výsledky. Zbytek nákladů uhradí Pro-Centrál o.s. z podpory Europa Cine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echnickým partnerem artkina CENTRÁL je společnost SONY zastoupená systémovým integrátorem společností ALT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oš Kučera, ředitel artkina CENTR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7777150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  <w:color w:val="000000"/>
      <w:sz w:val="52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b/>
      <w:bCs/>
      <w:color w:val="000000"/>
      <w:sz w:val="72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ahoma" w:hAnsi="Tahoma" w:cs="Tahoma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8:00Z</dcterms:created>
  <dc:creator>Aero</dc:creator>
  <dc:description/>
  <cp:keywords/>
  <dc:language>en-US</dc:language>
  <cp:lastModifiedBy>Leoš Kučera</cp:lastModifiedBy>
  <cp:lastPrinted>2005-11-15T09:42:00Z</cp:lastPrinted>
  <dcterms:modified xsi:type="dcterms:W3CDTF">2009-09-28T10:30:00Z</dcterms:modified>
  <cp:revision>5</cp:revision>
  <dc:subject/>
  <dc:title>Občanské sdružení Pro-Centrál</dc:title>
</cp:coreProperties>
</file>